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79646"/>
          <w:sz w:val="36"/>
        </w:rPr>
      </w:pPr>
      <w:r>
        <w:rPr>
          <w:b/>
          <w:color w:val="F79646"/>
          <w:sz w:val="36"/>
        </w:rPr>
        <w:t>Club de Twirling Bâton Neuvillalais</w:t>
      </w:r>
    </w:p>
    <w:p>
      <w:pPr>
        <w:pStyle w:val="Normal"/>
        <w:jc w:val="center"/>
        <w:rPr>
          <w:b/>
          <w:b/>
          <w:color w:val="F79646"/>
          <w:sz w:val="36"/>
        </w:rPr>
      </w:pPr>
      <w:r>
        <w:rPr>
          <w:b/>
          <w:color w:val="F79646"/>
          <w:sz w:val="3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Le club a repris la saison 2014-2015 après avoir fait une saison 2013-2014 satisfaisante ; 2 jeunes, Mathieu et Coline parviennent en finale nationale en solo (déplacement à Belfort pour Mathieu et à Poitiers pour Coline). L’équipe de minime finit 7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en finale à Poitiers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ette année, nous ne présenterons pas d’équipe, les différences d’âge et le départ d’une jeune ne nous ont pas permis de faire un groupe homogène. Trois petites jeunes, issus du « twirling loisirs », sont venues augmenter le groupe des compétiteurs, cette première année leur donnera une première expérience afin d’être plus performantes les années à venir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-78740</wp:posOffset>
            </wp:positionV>
            <wp:extent cx="1367155" cy="2059305"/>
            <wp:effectExtent l="0" t="0" r="0" b="0"/>
            <wp:wrapTight wrapText="bothSides">
              <wp:wrapPolygon edited="0">
                <wp:start x="27595" y="17955"/>
                <wp:lineTo x="27595" y="3760"/>
                <wp:lineTo x="-5492" y="3760"/>
                <wp:lineTo x="-5492" y="17955"/>
                <wp:lineTo x="27595" y="17955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Le niveau en twirling se répartit sur 4 filières de compétition de la nationale 3 (débutant), N2, N1 et Elite pour les meilleurs (pour beaucoup internationaux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ur cette année, les jeunes seront inscrits uniquement en filière Nationale 2 et nationale 1, la charge financière lors des déplacements étaient trop importante et le club ne pouvait plus être présent sur les 3 filières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a première compétition, le championnat départemental, a eu lieue à Conlie où nos athlètes ont pu évoluer devant un public nombreux.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La prochaine compétition, le championnat régional, aura lieu les 22 et 23 mars à Nantes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3175</wp:posOffset>
            </wp:positionV>
            <wp:extent cx="2214880" cy="1478915"/>
            <wp:effectExtent l="0" t="0" r="0" b="0"/>
            <wp:wrapTight wrapText="bothSides">
              <wp:wrapPolygon edited="0">
                <wp:start x="-183" y="0"/>
                <wp:lineTo x="-183" y="21418"/>
                <wp:lineTo x="21546" y="21418"/>
                <wp:lineTo x="21546" y="0"/>
                <wp:lineTo x="-183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Les compétitions suivantes seront réparties à raison d’une par mois par filière jusqu’aux finales au mois de juin. Si nos jeunes sont sélectionnés, nous irons à Chevilly, Rouen, Saint Brieuc pour la fillière N2 et à Gien, Temple sur Lot, Roanne pour la fillière N1.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a plupart de nos athlètes sont montés dans la filière supérieure, nous espérons qu’ils parviendront à aller le plus loin possible malgré des difficultés et des exigences supérieures aux années passée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i/>
          <w:sz w:val="26"/>
          <w:szCs w:val="26"/>
        </w:rPr>
        <w:t>Pour tous renseignements, n’hésitez pas à contacter Valérie LEBRETON au 06 69 78 79 62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3:00Z</dcterms:created>
  <dc:creator>utilisateur</dc:creator>
  <dc:description/>
  <dc:language>en-US</dc:language>
  <cp:lastModifiedBy>User</cp:lastModifiedBy>
  <dcterms:modified xsi:type="dcterms:W3CDTF">2015-02-12T09:23:00Z</dcterms:modified>
  <cp:revision>2</cp:revision>
  <dc:subject/>
  <dc:title/>
</cp:coreProperties>
</file>